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5 ию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Радужнинская транспортная компания» (далее – ООО «РТК») Гаджиева Фархада Гусейнбаба оглы, * года рождения, уроженца *, паспорт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Гаджиев Ф.Г., являясь должностным лицом –</w:t>
      </w:r>
      <w:r>
        <w:rPr>
          <w:sz w:val="26"/>
          <w:szCs w:val="26"/>
        </w:rPr>
        <w:t xml:space="preserve"> генеральным директором</w:t>
      </w:r>
      <w:r>
        <w:rPr/>
        <w:t xml:space="preserve"> </w:t>
      </w:r>
      <w:r>
        <w:rPr>
          <w:sz w:val="26"/>
          <w:szCs w:val="26"/>
        </w:rPr>
        <w:t>ООО «РТК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Промзона Северо-Западная коммунальная зона, улица Казамкина, дом 5/3, помещ. 1007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Гаджиев Ф.Г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Гаджиева Ф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ООО «РТК» Гаджиева Ф.Г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08.11.2013 ООО «РТК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 Северо-Западная коммунальная зона, улица Казамкина, дом 5/3, помещ. 1007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РТК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3.05.2024.</w:t>
      </w:r>
      <w:r>
        <w:rPr>
          <w:sz w:val="26"/>
          <w:szCs w:val="26"/>
        </w:rPr>
        <w:t xml:space="preserve"> Генеральным директором ООО «РТК» </w:t>
      </w:r>
      <w:r>
        <w:rPr>
          <w:spacing w:val="-2"/>
          <w:sz w:val="26"/>
          <w:szCs w:val="26"/>
        </w:rPr>
        <w:t>с 27.03.2023 является Гаджиев Ф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Гаджиева Ф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10.06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Гаджиева Ф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РТК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джиевым Ф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«РТК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джиева Ф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джиеву Ф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Гаджиев Ф.Г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Гаджиева Ф.Г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Гаджиеву Ф.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Радужнинская транспортная компания» Гаджиева Фархада Гусейнбаба оглы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78607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аджиеву Ф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755-2502/2024 (УИД 86MS0056-01-2024-003214-9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55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3214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